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8"/>
        </w:rPr>
        <w:t>Neue TDM Systems Website ist Hot Spot für Tool Lifecycle Management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ues Design für den Online-Auftritt des Tübinger TLM-Spezialisten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Tübingen, 31. Mai 2016 – Das Tübinger Softwareunternehmen TDM Systems GmbH hat seine Website von Grund auf überarbeitet. Die neue Homepage geht heute online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  <w:t xml:space="preserve">Wer TDM Systems auf Twitter folgt, der weiß es bereits: Seit zwei Wochen wurde die Startseite der neuen Homepage dort Stück für Stück enthüllt. Heute geht die Website des Tübinger Unternehmens und führendem Anbieter von TLM-Lösungen online. 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2"/>
          <w:lang w:eastAsia="en-US"/>
        </w:rPr>
        <w:t>Was ist neu?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  <w:t>Herzstück der neuen Website ist die TDM Arena: sie ist der digitale Hot-Spot für Neuigkeiten, Interviews, Anwenderstimmen und Fachinformationen rund um TDM/TLM. Besucher können sich dort noch umfassender über Neuentwicklungen und Trends zu TLM-Themen informieren.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  <w:t>Insgesamt folgt die Umgestaltung der Website einem ganzheitlichen Konzept: mit aktuellen Informationen zum Unternehmen und TLM-Themen soll die Website nicht nur informieren. Im Rahmen der Neuausrichtung der Unternehmenskommunikation von TDM Systems bildet die neue Website eine Kommunikationszentrale, in der alle Fäden zusammenlaufen: der Besucher gelangt von dort aus zu allen wichtigen Kommunikationskanälen (YouTube, Twitter, LinkedIn, etc.) des Unternehmens.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  <w:t>„</w:t>
      </w:r>
      <w:r>
        <w:rPr>
          <w:rFonts w:cs="Tahoma" w:ascii="Tahoma" w:hAnsi="Tahoma"/>
          <w:bCs/>
          <w:color w:val="000000"/>
          <w:sz w:val="20"/>
          <w:szCs w:val="22"/>
          <w:lang w:eastAsia="en-US"/>
        </w:rPr>
        <w:t xml:space="preserve">Wir haben unsere Homepage nicht nur äußerlich neu gestaltet, sondern im Sinne der neuen Kommunikationsstrategie grundlegend überarbeitet“, sagt Daniela Steinhart, </w:t>
      </w:r>
      <w:r>
        <w:rPr>
          <w:rFonts w:cs="Arial" w:ascii="Arial" w:hAnsi="Arial"/>
          <w:sz w:val="20"/>
          <w:szCs w:val="20"/>
        </w:rPr>
        <w:t>Manager Marketing &amp; PR</w:t>
      </w:r>
      <w:r>
        <w:rPr>
          <w:rFonts w:cs="Tahoma" w:ascii="Tahoma" w:hAnsi="Tahoma"/>
          <w:bCs/>
          <w:color w:val="000000"/>
          <w:sz w:val="20"/>
          <w:szCs w:val="22"/>
          <w:lang w:eastAsia="en-US"/>
        </w:rPr>
        <w:t xml:space="preserve"> bei TDM Systems. „Wir wollen Besucher über grundlegende Aspekte zu TDM/TLM informieren und Ihnen das Unternehmen TDM Systems als kompetenten Partner dazu vorstellen.“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  <w:t xml:space="preserve">Besonders viel Wert legte das Unternehmen daher auf die neue, übersichtliche Seitenstruktur und neue, erweiterte Inhalte. TDM Systems bietet ein umfangreiches Lösungsspektrum zur Werkzeugverwaltung – dieses sollte mit dem richtigen Maß klar strukturierter Inhalte dargestellt und die neue IT-Strategie „Tool Lifecycle Management“ präsentiert werden. Mit der neuen Bildsprache, einem ansprechendenden Design und übersichtlich strukturierten Inhalten sind alle Voraussetzungen geschaffen, damit sich künftige Besucher wohl und gut informiert fühlen. 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</w:r>
    </w:p>
    <w:p>
      <w:pPr>
        <w:pStyle w:val="TextBody"/>
        <w:spacing w:before="0" w:after="0"/>
        <w:rPr>
          <w:rFonts w:ascii="Tahoma" w:hAnsi="Tahoma" w:cs="Tahoma"/>
          <w:bCs w:val="false"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 w:val="false"/>
          <w:color w:val="000000"/>
          <w:sz w:val="20"/>
          <w:szCs w:val="22"/>
          <w:lang w:eastAsia="en-US"/>
        </w:rPr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ld: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313817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  <w:t>Bildunterschrift: Die komplett überarbeitete Homepage zeigt eine neue Bildsprache und verfügt über eine intuitive Benutzerführung.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2"/>
          <w:lang w:eastAsia="en-US"/>
        </w:rPr>
        <w:t>Druckfähiges Bildmaterial erhalten Sie unter folgendem Link: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eastAsia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archiv.storyletter.de/download/Bild_Website_Startseite.zip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bCs w:val="false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Cs w:val="false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Über TDM Systems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ie TDM Systems GmbH, Tübingen, ist seit über 25 Jahren der führende Anbieter von Tool Data Management im Bereich der Zerspanung. Mit der Tool Lifecycle Management-Strategie fokussiert TDM Systems vor allem die Prozessoptimierung durch optimale Werkzeugeinplanung und –bereitstellung. Die Erstellung und Editierung von Werkzeugdaten und -Grafiken, die Integration von Werkzeug Know-how und 3D-Grafiken in die CAM-Planung sowie die Organisation des kompletten Werkzeug-kreislaufes auf Shopfloorebene zählen zu den drei Kernkompetenzen von TDM Systems und bilden die Säulen der TLM-Strategie. Als Kompetenz-Center innerhalb der Sandvik Group kann TDM Systems auf das Know-how verschiedener Werkzeughersteller bei der Entwicklung seiner Softwareprodukte zurückgreifen. 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b/>
            <w:sz w:val="20"/>
          </w:rPr>
          <w:t>www.tdmsystems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425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ragraph">
                <wp:posOffset>-24130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2380615" cy="256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88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left" w:pos="388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left" w:pos="388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right" w:pos="9639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36415</wp:posOffset>
              </wp:positionH>
              <wp:positionV relativeFrom="paragraph">
                <wp:posOffset>133985</wp:posOffset>
              </wp:positionV>
              <wp:extent cx="2115185" cy="5297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529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jc w:val="both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Ihr Ansprechpartner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</w:rPr>
                            <w:t>Sandra Schnec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>Telefon +49.7071.9492-117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>sandra.schneck@tdmsystems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b/>
                              <w:color w:val="000000"/>
                              <w:sz w:val="16"/>
                            </w:rPr>
                            <w:t>TDM Systems Gmb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b/>
                              <w:b/>
                              <w:color w:val="0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b/>
                              <w:color w:val="000000"/>
                              <w:sz w:val="16"/>
                              <w:lang w:val="en-US"/>
                            </w:rPr>
                            <w:t>A Member of the Sandvik Grou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>Derendinger Strasse 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>72072 Tübingen, German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9" w:leader="none"/>
                            </w:tabs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b/>
                              <w:color w:val="000000"/>
                              <w:sz w:val="16"/>
                            </w:rPr>
                            <w:t>www.tdmsystems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9" w:leader="none"/>
                            </w:tabs>
                            <w:rPr>
                              <w:rFonts w:ascii="Tahoma" w:hAnsi="Tahoma" w:cs="Tahoma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US"/>
                            </w:rPr>
                            <w:t>twitter: https://twitter.com/TDM_System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b/>
                              <w:color w:val="000000"/>
                              <w:sz w:val="16"/>
                            </w:rPr>
                            <w:t>Agenturkontak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>Judith Klingl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>Telefon +49.7071.93872-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>j.klingler@storymaker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>Storymaker Gmb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>Derendinger Strasse 5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>72072 Tübingen, German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Calibri" w:cs="Tahoma" w:ascii="Tahoma" w:hAnsi="Tahoma"/>
                              <w:b/>
                              <w:color w:val="000000"/>
                              <w:sz w:val="16"/>
                            </w:rPr>
                            <w:t>www.storymaker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 xml:space="preserve">Seite </w:t>
                          </w: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Calibri"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Calibri"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Calibri" w:cs="Tahoma" w:ascii="Tahoma" w:hAnsi="Tahom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rFonts w:eastAsia="Calibri"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t xml:space="preserve"> von </w:t>
                          </w: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Calibri"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eastAsia="Calibri"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Calibri" w:cs="Tahoma" w:ascii="Tahoma" w:hAnsi="Tahom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rFonts w:eastAsia="Calibri"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9" w:leader="none"/>
                            </w:tabs>
                            <w:autoSpaceDE w:val="false"/>
                            <w:rPr>
                              <w:rFonts w:ascii="Tahoma" w:hAnsi="Tahoma" w:eastAsia="Calibri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417.1pt;mso-wrap-distance-left:9.05pt;mso-wrap-distance-right:9.05pt;mso-wrap-distance-top:0pt;mso-wrap-distance-bottom:0pt;margin-top:10.55pt;mso-position-vertical-relative:text;margin-left:3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jc w:val="both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Ihr Ansprechpartner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jc w:val="both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</w:rPr>
                      <w:t>Sandra Schneck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jc w:val="both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>Telefon +49.7071.9492-117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>sandra.schneck@tdmsystems.co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b/>
                        <w:color w:val="000000"/>
                        <w:sz w:val="16"/>
                      </w:rPr>
                      <w:t>TDM Systems Gmb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b/>
                        <w:b/>
                        <w:color w:val="000000"/>
                        <w:sz w:val="16"/>
                        <w:lang w:val="en-US"/>
                      </w:rPr>
                    </w:pPr>
                    <w:r>
                      <w:rPr>
                        <w:rFonts w:eastAsia="Calibri" w:cs="Tahoma" w:ascii="Tahoma" w:hAnsi="Tahoma"/>
                        <w:b/>
                        <w:color w:val="000000"/>
                        <w:sz w:val="16"/>
                        <w:lang w:val="en-US"/>
                      </w:rPr>
                      <w:t>A Member of the Sandvik Group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>Derendinger Strasse 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>72072 Tübingen, Germany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639" w:leader="none"/>
                      </w:tabs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b/>
                        <w:color w:val="000000"/>
                        <w:sz w:val="16"/>
                      </w:rPr>
                      <w:t>www.tdmsystems.com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639" w:leader="none"/>
                      </w:tabs>
                      <w:rPr>
                        <w:rFonts w:ascii="Tahoma" w:hAnsi="Tahoma" w:cs="Tahoma"/>
                        <w:sz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n-US"/>
                      </w:rPr>
                      <w:t>twitter: https://twitter.com/TDM_System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  <w:lang w:val="en-US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b/>
                        <w:color w:val="000000"/>
                        <w:sz w:val="16"/>
                      </w:rPr>
                      <w:t>Agenturkontak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>Judith Klingle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>Telefon +49.7071.93872-1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/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>j.klingler@storymaker.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>Storymaker Gmb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>Derendinger Strasse 5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>72072 Tübingen, German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/>
                    </w:pPr>
                    <w:r>
                      <w:rPr>
                        <w:rFonts w:eastAsia="Calibri" w:cs="Tahoma" w:ascii="Tahoma" w:hAnsi="Tahoma"/>
                        <w:b/>
                        <w:color w:val="000000"/>
                        <w:sz w:val="16"/>
                      </w:rPr>
                      <w:t>www.storymaker.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 xml:space="preserve">Seite </w:t>
                    </w: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Calibri"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Calibri"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rFonts w:eastAsia="Calibri" w:cs="Tahoma" w:ascii="Tahoma" w:hAnsi="Tahoma"/>
                        <w:color w:val="000000"/>
                      </w:rPr>
                      <w:t>3</w:t>
                    </w:r>
                    <w:r>
                      <w:rPr>
                        <w:sz w:val="16"/>
                        <w:rFonts w:eastAsia="Calibri" w:cs="Tahoma" w:ascii="Tahoma" w:hAnsi="Tahoma"/>
                        <w:color w:val="000000"/>
                      </w:rPr>
                      <w:fldChar w:fldCharType="end"/>
                    </w: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t xml:space="preserve"> von </w:t>
                    </w: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Calibri" w:cs="Tahoma" w:ascii="Tahoma" w:hAnsi="Tahoma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eastAsia="Calibri"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rFonts w:eastAsia="Calibri" w:cs="Tahoma" w:ascii="Tahoma" w:hAnsi="Tahoma"/>
                        <w:color w:val="000000"/>
                      </w:rPr>
                      <w:t>3</w:t>
                    </w:r>
                    <w:r>
                      <w:rPr>
                        <w:sz w:val="16"/>
                        <w:rFonts w:eastAsia="Calibri" w:cs="Tahoma" w:ascii="Tahoma" w:hAnsi="Tahoma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9" w:leader="none"/>
                      </w:tabs>
                      <w:autoSpaceDE w:val="false"/>
                      <w:rPr>
                        <w:rFonts w:ascii="Tahoma" w:hAnsi="Tahoma" w:eastAsia="Calibri" w:cs="Tahoma"/>
                        <w:color w:val="000000"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639" w:leader="none"/>
      </w:tabs>
      <w:rPr>
        <w:rFonts w:ascii="Arial" w:hAnsi="Arial" w:cs="Arial"/>
        <w:color w:val="F29526"/>
        <w:sz w:val="20"/>
      </w:rPr>
    </w:pPr>
    <w:r>
      <w:rPr>
        <w:rFonts w:cs="Arial" w:ascii="Arial" w:hAnsi="Arial"/>
        <w:b/>
        <w:color w:val="F29526"/>
        <w:sz w:val="40"/>
      </w:rPr>
      <w:t>Presseinformation</w:t>
    </w:r>
  </w:p>
  <w:p>
    <w:pPr>
      <w:pStyle w:val="Header"/>
      <w:tabs>
        <w:tab w:val="clear" w:pos="708"/>
        <w:tab w:val="right" w:pos="9639" w:leader="none"/>
      </w:tabs>
      <w:rPr>
        <w:rFonts w:ascii="Arial" w:hAnsi="Arial" w:cs="Arial"/>
        <w:color w:val="F29526"/>
        <w:sz w:val="20"/>
      </w:rPr>
    </w:pPr>
    <w:r>
      <w:rPr>
        <w:rFonts w:cs="Arial" w:ascii="Arial" w:hAnsi="Arial"/>
        <w:color w:val="F29526"/>
        <w:sz w:val="20"/>
      </w:rPr>
    </w:r>
  </w:p>
  <w:p>
    <w:pPr>
      <w:pStyle w:val="Header"/>
      <w:tabs>
        <w:tab w:val="clear" w:pos="708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jc w:val="both"/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rFonts w:ascii="Arial Narrow" w:hAnsi="Arial Narrow" w:cs="Arial Narrow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 Narrow" w:hAnsi="Arial Narrow" w:eastAsia="Times New Roman" w:cs="Times New Roman"/>
      <w:b/>
      <w:bCs/>
      <w:sz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krperZchn">
    <w:name w:val="Textkörper Zchn"/>
    <w:qFormat/>
    <w:rPr>
      <w:rFonts w:ascii="Arial Narrow" w:hAnsi="Arial Narrow" w:eastAsia="Times New Roman" w:cs="Times New Roman"/>
      <w:b/>
      <w:bCs/>
      <w:sz w:val="24"/>
    </w:rPr>
  </w:style>
  <w:style w:type="character" w:styleId="KopfzeileZchn">
    <w:name w:val="Kopfzeile Zchn"/>
    <w:qFormat/>
    <w:rPr>
      <w:rFonts w:ascii="Calibri" w:hAnsi="Calibri" w:eastAsia="Times New Roman" w:cs="Times New Roman"/>
    </w:rPr>
  </w:style>
  <w:style w:type="character" w:styleId="FuzeileZchn">
    <w:name w:val="Fußzeile Zchn"/>
    <w:qFormat/>
    <w:rPr>
      <w:rFonts w:ascii="Calibri" w:hAnsi="Calibri" w:eastAsia="Times New Roman" w:cs="Times New Roma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krperZeileneinzugZchn">
    <w:name w:val="Textkörper-Zeileneinzug Zchn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rper2Zchn">
    <w:name w:val="Textkörper 2 Zchn"/>
    <w:qFormat/>
    <w:rPr>
      <w:rFonts w:ascii="Arial Narrow" w:hAnsi="Arial Narrow" w:eastAsia="Times New Roman" w:cs="Arial Narrow"/>
      <w:color w:val="000000"/>
      <w:sz w:val="24"/>
      <w:szCs w:val="22"/>
    </w:rPr>
  </w:style>
  <w:style w:type="character" w:styleId="Textkrper3Zchn">
    <w:name w:val="Textkörper 3 Zchn"/>
    <w:qFormat/>
    <w:rPr>
      <w:rFonts w:ascii="Arial Narrow" w:hAnsi="Arial Narrow" w:eastAsia="Times New Roman" w:cs="Arial Narrow"/>
      <w:color w:val="000000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144" w:after="288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 Narrow" w:hAnsi="Arial Narrow" w:cs="Arial Narrow"/>
      <w:color w:val="000000"/>
      <w:szCs w:val="22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  <w:szCs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v.storyletter.de/download/Bild_Website_Startseite.zip" TargetMode="External"/><Relationship Id="rId4" Type="http://schemas.openxmlformats.org/officeDocument/2006/relationships/hyperlink" Target="http://www.tdmsystem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_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9:00Z</dcterms:created>
  <dc:creator>PRX</dc:creator>
  <dc:description/>
  <cp:keywords/>
  <dc:language>en-US</dc:language>
  <cp:lastModifiedBy>Filip Njezic | Storymaker</cp:lastModifiedBy>
  <cp:lastPrinted>2013-07-18T14:35:00Z</cp:lastPrinted>
  <dcterms:modified xsi:type="dcterms:W3CDTF">2016-05-30T13:33:00Z</dcterms:modified>
  <cp:revision>6</cp:revision>
  <dc:subject/>
  <dc:title>PI EMO-Highlights</dc:title>
</cp:coreProperties>
</file>